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final do processo seletivo de ENFERMEIR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° MAYANE SUELEN TELLES DA SILV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° LEONEN NEPOMOCENO LIMBERGER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° VERÔNICA GLATT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se é o resultado final conforme pontuação da escolaridade capacitação somados conforme o ed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1:00Z</dcterms:created>
  <dc:creator>Prefeitura Lagoao</dc:creator>
  <dc:description/>
  <cp:keywords/>
  <dc:language>en-US</dc:language>
  <cp:lastModifiedBy>Chaia</cp:lastModifiedBy>
  <cp:lastPrinted>2025-06-18T09:46:00Z</cp:lastPrinted>
  <dcterms:modified xsi:type="dcterms:W3CDTF">2025-06-23T11:31:00Z</dcterms:modified>
  <cp:revision>2</cp:revision>
  <dc:subject/>
  <dc:title> </dc:title>
</cp:coreProperties>
</file>