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preliminar do processo seletivo de FISIOTERAPEU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° CAMILA LOUISE GRALOV – 70 PO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° CRISTINI DA SILVA FURLAN – 50 PO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se é o resultado preliminar conforme pontuação da escolaridade capacitação somados conforme o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LAGOÃO 16 DE ABRIL DE 20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5:00Z</dcterms:created>
  <dc:creator>Prefeitura Lagoao</dc:creator>
  <dc:description/>
  <cp:keywords/>
  <dc:language>en-US</dc:language>
  <cp:lastModifiedBy>Licitações</cp:lastModifiedBy>
  <cp:lastPrinted>2025-04-10T10:23:00Z</cp:lastPrinted>
  <dcterms:modified xsi:type="dcterms:W3CDTF">2025-04-16T11:30:00Z</dcterms:modified>
  <cp:revision>3</cp:revision>
  <dc:subject/>
  <dc:title> </dc:title>
</cp:coreProperties>
</file>