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final do processo seletivo de MOTORIS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fldChar w:fldCharType="begin"/>
      </w:r>
      <w:r>
        <w:rPr>
          <w:sz w:val="28"/>
        </w:rPr>
        <w:instrText xml:space="preserve"> LINK Excel.Sheet.12 "Pasta1" "Planilha1!L1C1:L22C6" \a \f 4 \h  \* MERGEFORMAT </w:instrText>
      </w:r>
      <w:bookmarkStart w:id="0" w:name="_1804577183"/>
      <w:bookmarkEnd w:id="0"/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tbl>
      <w:tblPr>
        <w:tblW w:w="11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961"/>
        <w:gridCol w:w="960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° ARAI DA SILV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° NELSON FORNARI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° MARCOS LEANDRO KAUTZMANN DA SILV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°ADILSON LAURO STO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° JOSÉ VALDENI GARCIA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° LUCAS SILVA DE SOU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° ISAIAS MACHADO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° GILMAR SOUZA DE OLIV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°ALESSANDRO LIMA DOS SANTO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° JEREMIAS CAMARGO NUN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° EZEQUIEL MONTEIRO DOS SANTOS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° SEBASTIÃO GILCEU DOS SANTOS BORG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° CLEBER GILVAN DA CUN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° LUIS DOUGLAS JAH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° ADÃO VALDOIR NEPOMOCENO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° ROQUE FERREIRA DE SOUZA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°DIOGO DIAS FARIAS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° ZAQUEU FERNANDO PEREIRA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° WALISSON DOS SANTOS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° FELIPE TOMAZ DE FREITAS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° DEIVID PEREIRA STE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° RAFAEL FRANCISCHET WILD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se é o resultado FINAL conforme o sortei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8:00Z</dcterms:created>
  <dc:creator>Prefeitura Lagoao</dc:creator>
  <dc:description/>
  <cp:keywords/>
  <dc:language>en-US</dc:language>
  <cp:lastModifiedBy>Licitações</cp:lastModifiedBy>
  <cp:lastPrinted>2025-04-01T16:38:00Z</cp:lastPrinted>
  <dcterms:modified xsi:type="dcterms:W3CDTF">2025-04-02T12:48:00Z</dcterms:modified>
  <cp:revision>2</cp:revision>
  <dc:subject/>
  <dc:title> </dc:title>
</cp:coreProperties>
</file>