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ultado preliminar do processo seletivo de MOTORISTA:</w:t>
      </w:r>
    </w:p>
    <w:p>
      <w:pPr>
        <w:pStyle w:val="Normal"/>
        <w:jc w:val="both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 LINK Excel.Sheet.12 "Pasta1" "Planilha1!L1C1:L22C6" \a \f 4 \h  \* MERGEFORMAT </w:instrText>
      </w:r>
      <w:bookmarkStart w:id="0" w:name="_1804577183"/>
      <w:bookmarkEnd w:id="0"/>
      <w:r>
        <w:rPr>
          <w:b/>
          <w:sz w:val="28"/>
        </w:rPr>
      </w:r>
      <w:r>
        <w:rPr>
          <w:sz w:val="28"/>
          <w:b/>
        </w:rPr>
        <w:fldChar w:fldCharType="separate"/>
      </w:r>
      <w:r/>
      <w:r>
        <w:rPr>
          <w:b/>
          <w:sz w:val="28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60"/>
        <w:gridCol w:w="960"/>
      </w:tblGrid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° ARAI DA SILV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° MARCOS LEANDRO KAUTZMANN DA SILVA 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° NELSON FORNAR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° ADILSON LAURO STO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° JOSÉ VALDENI GARC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° LUCAS SILVA DE SOU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° ISAIAS MACHAD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° GILMAR SOUZA DE OLIV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°ADÃO VALDOIR NEPOMOCE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° ALESSANDRO LIMA DOS SANTO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° CLEBER GILVAN DA CUNH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° EZEQUIEL MONTEIRO DOS SANTO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° JEREMIAS CAMARGO NUN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° LUIS DOUGLAS JA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° SEBASTIÃO GILCEU DOS SANTOS BORGES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° DEIVID PEREIRA STE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° DIOGO DIAS FARIA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° FELIPE TOMAZ DE FREITA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° ROQUE FERREIRA DE SOUZ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° WALISSON DOS SANTOS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° ZAQUEU FERNANDO PEREIR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° RAFAEL FRANCISCHET WIL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se é o resultado preliminar conforme pontuação da escolaridade capacitação somados conforme o edit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LAGOÃO 27 DE MARÇO DE 202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0" w:top="567" w:footer="72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Centro Administrativo Miguel Antunes Vieira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>Av. Manoel de Oliveira Brito, 800 – Centro – Lagoão – RS. CEP: 99.340-000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Tel.(0xx51)3765-1172   Fax.:(0xx51)3765-1162  </w:t>
    </w:r>
  </w:p>
  <w:p>
    <w:pPr>
      <w:pStyle w:val="Footer"/>
      <w:jc w:val="cen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  <w:t xml:space="preserve">E-mail.: </w:t>
    </w:r>
    <w:hyperlink r:id="rId1">
      <w:r>
        <w:rPr>
          <w:rStyle w:val="InternetLink"/>
          <w:rFonts w:cs="Copperplate Gothic Bold" w:ascii="Copperplate Gothic Bold" w:hAnsi="Copperplate Gothic Bold"/>
        </w:rPr>
        <w:t>lagoao@via-rs.net</w:t>
      </w:r>
    </w:hyperlink>
    <w:r>
      <w:rPr>
        <w:rFonts w:cs="Copperplate Gothic Bold" w:ascii="Copperplate Gothic Bold" w:hAnsi="Copperplate Gothic Bold"/>
      </w:rPr>
      <w:t xml:space="preserve">     -   Internet:   www.lagoao.rs.gov.br</w:t>
    </w:r>
  </w:p>
  <w:p>
    <w:pPr>
      <w:pStyle w:val="Footer"/>
      <w:rPr>
        <w:rFonts w:ascii="Copperplate Gothic Bold" w:hAnsi="Copperplate Gothic Bold" w:cs="Copperplate Gothic Bold"/>
      </w:rPr>
    </w:pPr>
    <w:r>
      <w:rPr>
        <w:rFonts w:cs="Copperplate Gothic Bold" w:ascii="Copperplate Gothic Bold" w:hAnsi="Copperplate Gothic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80" w:leader="none"/>
        <w:tab w:val="center" w:pos="4536" w:leader="none"/>
      </w:tabs>
      <w:jc w:val="left"/>
      <w:rPr/>
    </w:pP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color w:val="0000FF"/>
      </w:rPr>
      <w:drawing>
        <wp:inline distT="0" distB="0" distL="0" distR="0">
          <wp:extent cx="199136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O RIO GRANDE DO SUL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EFEITURA MUNICIPAL DE LAGOÃO</w:t>
    </w:r>
  </w:p>
  <w:p>
    <w:pPr>
      <w:pStyle w:val="Head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color w:val="008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oao@via-r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2:00Z</dcterms:created>
  <dc:creator>Prefeitura Lagoao</dc:creator>
  <dc:description/>
  <cp:keywords/>
  <dc:language>en-US</dc:language>
  <cp:lastModifiedBy>Licitações</cp:lastModifiedBy>
  <cp:lastPrinted>2025-03-17T16:15:00Z</cp:lastPrinted>
  <dcterms:modified xsi:type="dcterms:W3CDTF">2025-03-28T11:42:00Z</dcterms:modified>
  <cp:revision>3</cp:revision>
  <dc:subject/>
  <dc:title> </dc:title>
</cp:coreProperties>
</file>